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детском саде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БДОУ Среднедевятовский  детский сад «Пчелка»– муниципальное бюджетное дошкольное образовательное учреждение, функционирующее с 2007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осуществляет свою деятельность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"Об образовании в Российской Федерации" № 2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иповым положением о дошкольном учреждении, Уставом дошкольного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жим работы детского сада – 9 часов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в детском саду – 25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посещающих дошкольное учреждение, составляет  23 воспитан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детского сада оборудована игровая площад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 предметом деятельности детского сад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вляется реализация  образовательной программы   «Истоки»   под редакцией Л.А. Парамоновой.  В Программе отражено базисное содержание образования детей раннего и до</w:t>
        <w:softHyphen/>
        <w:t>школьного возрастов (от рождения до 7 лет), обеспечивающее полноценное, разно</w:t>
        <w:softHyphen/>
        <w:t>стороннее развитие ребенка до уровня, соответствующего возрастным возможнос</w:t>
        <w:softHyphen/>
        <w:t>тям и требованиям современного общества. Программа предусматривает обогаще</w:t>
        <w:softHyphen/>
        <w:t>ние детского развития, взаимосвязь всех его стор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обеспечивает пра</w:t>
        <w:softHyphen/>
        <w:t>ва ребенка на физическое, интеллектуальное, социальное и эмоциональное раз</w:t>
        <w:softHyphen/>
        <w:t>витие, равные возможности для всех детей на дошкольной ступени и при переходе к обучению в начальной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> явля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, всестороннее развитие псих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качест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возрастн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собенностями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 ребенка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 к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 жизни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 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ременном обществ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 подготовка к обучению в школ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дошкольника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ах гуманизма, гражданственност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удолюб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изни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е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зическ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сихического здоровья воспитанни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циально-личностного, художественно-эстетического, познавательно-речев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развит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де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детях гражданственности, уважени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а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ободам человек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том возрастных категорий,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юбви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кружающей природе, Родин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мь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, основ личной гигиен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дорового образа жизни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человеческим ценностя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мьей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олноценного развития ребен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а 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моциональном благополучии ребен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ческой помощи родителя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законным представителям)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ам воспитания, обуче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 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учебно-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> на эффективное достижение результатов посредством реализации и развития образовательных способностей каждого ребенка возможно при эффективном построении педагогического процесса. Поэтому коллектив ДОУ отрабатывает технологию учебного процесса в двух направлениях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Традиционное обучение</w:t>
      </w:r>
      <w:r>
        <w:rPr>
          <w:rFonts w:cs="Times New Roman" w:ascii="Times New Roman" w:hAnsi="Times New Roman"/>
          <w:sz w:val="28"/>
          <w:szCs w:val="28"/>
        </w:rPr>
        <w:t>, где обновление учебного процесса направлено на такую организацию, при которой дети способны полностью усвоить необходимый учебный материал. Для этого составлен перечень конкретных результатов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Инновационные технологии</w:t>
      </w:r>
      <w:r>
        <w:rPr>
          <w:rFonts w:cs="Times New Roman" w:ascii="Times New Roman" w:hAnsi="Times New Roman"/>
          <w:sz w:val="28"/>
          <w:szCs w:val="28"/>
        </w:rPr>
        <w:t>, которые направлены на развитие познавательных способностей каждого ребенка. С этим направлением связаны технологии развивающего обучения, разработка и внедрение нетрадиционных форм работы с детьми: познавательно-исследовательская деятельность детей, занятия-путешествия, занятия – сказки, викторины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дошкольных образователь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8:39:00Z</dcterms:created>
  <dc:creator>Светлана</dc:creator>
  <dc:description/>
  <cp:keywords/>
  <dc:language>en-US</dc:language>
  <cp:lastModifiedBy>ЕВГЕНИЙ и ЮЛИЯ</cp:lastModifiedBy>
  <dcterms:modified xsi:type="dcterms:W3CDTF">2014-04-13T10:33:00Z</dcterms:modified>
  <cp:revision>6</cp:revision>
  <dc:subject/>
  <dc:title/>
</cp:coreProperties>
</file>